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/>
      </w:pPr>
      <w:r>
        <w:rPr/>
        <w:t>проверки финансово-хозяйственной деятельности муниципального</w:t>
      </w:r>
    </w:p>
    <w:p>
      <w:pPr>
        <w:pStyle w:val="Normal"/>
        <w:jc w:val="center"/>
        <w:rPr/>
      </w:pPr>
      <w:r>
        <w:rPr/>
        <w:t>автономного дошкольного образовательного учреждения</w:t>
      </w:r>
    </w:p>
    <w:p>
      <w:pPr>
        <w:pStyle w:val="Normal"/>
        <w:jc w:val="center"/>
        <w:rPr/>
      </w:pPr>
      <w:r>
        <w:rPr/>
        <w:t>детский сад общеразвивающего вида №1 «Жемчужинка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«30» декабря 2015 г.                                                                                                 г.Домодедово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основании приказа №28 от 11 декабря 2015г. Счетной палатой городского округа Домодедово Московской области проведена проверка финансово-хозяйственной деятельности Муниципального автономного дошкольного образовательного учреждения детский сад №1 «Жемчужинка»  за период с 01.01.2012г. по 31.12.2014гг.</w:t>
      </w:r>
    </w:p>
    <w:p>
      <w:pPr>
        <w:pStyle w:val="Normal"/>
        <w:ind w:firstLine="900"/>
        <w:rPr/>
      </w:pPr>
      <w:r>
        <w:rPr/>
        <w:t>В проверке принимал участие:</w:t>
      </w:r>
    </w:p>
    <w:p>
      <w:pPr>
        <w:pStyle w:val="Normal"/>
        <w:rPr/>
      </w:pPr>
      <w:r>
        <w:rPr/>
        <w:t>-  инспектор Счетной палаты городского округа Домодедово  Якушева И.В.</w:t>
      </w:r>
    </w:p>
    <w:p>
      <w:pPr>
        <w:pStyle w:val="Normal"/>
        <w:ind w:firstLine="900"/>
        <w:jc w:val="both"/>
        <w:rPr/>
      </w:pPr>
      <w:r>
        <w:rPr/>
        <w:t>Сроки проведения проверки с 16.12.2015г. по 30.12.2015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рены бухгалтерские документы, подтверждающие использование средств субсидий, выделенных из бюджета городского округа Домодедово в проверяемом период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право подписи денежных и расчетных документов имели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заведующий МАДОУ д/сад №1 «Жемчужинка» - Гайдук А.В., работающая с 01.10.1997г. по настоящее время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соответствии с договором о бухгалтерском обслуживании от 01.01.2012г. №39 полномочия по ведению бухгалтерского учета переданы муниципальному бюджетному учреждению городского округа Домодедово «Центр бухгалтерского обслуживания учреждений образования».</w:t>
      </w:r>
    </w:p>
    <w:p>
      <w:pPr>
        <w:pStyle w:val="Normal"/>
        <w:ind w:firstLine="900"/>
        <w:jc w:val="both"/>
        <w:rPr/>
      </w:pPr>
      <w:r>
        <w:rPr/>
        <w:t xml:space="preserve">Ответственным за бухгалтерское обслуживание МАДОУ д/сад №34 «Светлячок»  является директор МБУ «Центр  бухгалтерского обслуживания учреждений образования» Синицына Н.М.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 xml:space="preserve">Банковские документы проверены выборочным методом.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Проверкой установлено: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униципальное автономное дошкольное образовательное учреждение детский сад общеразвивающего вида №1, в дальнейшем именуемое «Учреждение», создано в соответствии с Гражданским кодексом Российской Федерации, Федеральным законом «Об автономных учреждениях» от 03.11.2006г. №174-ФЗ, на основании Постановления администрации городского округа Домодедово Московской области от 09.11.2010г. №3481 «О создании Муниципального автономного дошкольного образовательного учреждения детского сада общеразвивающего вида №1» путем изменения типа существующего Муниципального дошкольного образовательного учреждения детского сада общеразвивающего вида №1»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Учреждение создано в 1968 году под наименованием «Ясли-сад №1» Подольского завода огнеупорных изделий. Постановлением Главы Домодедовского района Московской области от 11.09.1997г. №2480 детский сад №1 ЗАО «Домогнеупор» был передан в муниципальную собственность и на баланс Районного Управления образования. Постановлением Главы Администрации Домодедовского района Московской области от 06.05.2002г. №1108 «Об изменении наименования и утверждении Устава муниципального дошкольного образовательного учреждения детского сада общеразвивающего вида №1 в новой редакции» наименование муниципального дошкольного образовательного учреждения детского сада №1 изменено на муниципальное дошкольное образовательное учреждение детский сад общеразвивающего вида №1. Постановлением администрации городского округа Домодедово Московской области от 31.12.2010г. №4437 «О внесении изменений в устав Муниципального автономного дошкольного образовательного учреждения детского сада общеразвивающего вида №1» принят Устав Учреждения в новой редакции. Постановлением администрации городского округа Домодедово Московской области от 15.09.2011г. №3399 «Об утверждении устава Муниципального автономного дошкольного образовательного учреждения детского сада общеразвивающего вида №1 в новой редакции» принят Устав Учреждения в новой редакции. Постановлением администрации городского округа Домодедово Московской области от 05.09.2013г. №3561 «Об утверждении устава Муниципального автономного дошкольного образовательного учреждения детского сада общеразвивающего вида №1 в новой редакции» принят Устав Учреждения в новой редакции. Постановлением Администрации городского округа Домодедово Московской области от 20.03.2014г. №1051 «Об утверждении устава Муниципального автономного дошкольного образовательного учреждения детского сада общеразвивающего вида №1 в новой редакции» принят Устав Учреждения в новой редакци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своей деятельности Учреждение руководствуется Законом Российской Федерации от 10.07.1992г. №3266-1 «Об образовании», Федеральным Законом от 03.11.2006г. №174-ФЗ «Об автономных учреждениях», Бюджетным кодексом Российской Федерации, Трудовым кодексом Российской Федерации, другими федеральными законами Российской Федерации, указами Президента Российской Федерации, постановлениями и распоряжениями Правительства Российской Федерации, Министерства образования Московской области, Типовым положением о дошкольном образовательном учреждении, нормативно-правовыми актами органов местного самоуправления, договором между Учреждением и родителями (законными представителями) воспитанников, Уставом Учреждения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лное официальное наименование Учреждения: Муниципальное автономное дошкольное образовательное учреждение детский сад общеразвивающего вида №1 «Жемчужинка». Учреждение является некоммерческой организацией, созданной муниципальным образованием «Городской округ Домодедово»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дошкольного образования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Учредителем Учреждения является муниципальное образование «Городской округ Домодедово» Московской област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Органом, осуществляющим функции и полномочия учредителя Учреждения, является администрация городского округа Домодедово, которая может передавать отдельные функции и полномочия учредителя Учреждения Управлению образования администрации городского округа Домодедово в соответствии с Положением об Управлении образования администрации городского округа Домодедов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Учреждение создано на базе имущества, находящегося в муниципальной собственност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Имущество Учреждения закреплено за ним на праве оперативного управления в соответствии с Гражданским кодексом Российской Федерации и Федеральным законом «Об автономных учреждениях».</w:t>
      </w:r>
    </w:p>
    <w:p>
      <w:pPr>
        <w:pStyle w:val="Normal"/>
        <w:ind w:firstLine="900"/>
        <w:jc w:val="both"/>
        <w:rPr/>
      </w:pPr>
      <w:r>
        <w:rPr/>
        <w:t>Учреждение является юридическим лицом, имеет самостоятельный баланс, лицевые счета в органах казначейства.</w:t>
      </w:r>
    </w:p>
    <w:p>
      <w:pPr>
        <w:pStyle w:val="Normal"/>
        <w:ind w:firstLine="900"/>
        <w:jc w:val="both"/>
        <w:rPr/>
      </w:pPr>
      <w:r>
        <w:rPr/>
        <w:t>В проверяемом периоде с 01.01.2012г. по 31.12.2014г.  МАДОУ  д/сад №1 «Жемчужинка» имело следующие расчетные счета в ОАО МКБ «Дом-Банк»:</w:t>
      </w:r>
    </w:p>
    <w:p>
      <w:pPr>
        <w:pStyle w:val="Normal"/>
        <w:ind w:firstLine="900"/>
        <w:jc w:val="both"/>
        <w:rPr/>
      </w:pPr>
      <w:r>
        <w:rPr/>
        <w:t>-  №40703810600000000271 (бюджетный) открыт 29.12.2010г.;</w:t>
      </w:r>
    </w:p>
    <w:p>
      <w:pPr>
        <w:pStyle w:val="Normal"/>
        <w:ind w:firstLine="900"/>
        <w:jc w:val="both"/>
        <w:rPr/>
      </w:pPr>
      <w:r>
        <w:rPr/>
        <w:t>-  №40703810800004000271  изменен с 25.01.2011г.</w:t>
      </w:r>
    </w:p>
    <w:p>
      <w:pPr>
        <w:pStyle w:val="Normal"/>
        <w:ind w:firstLine="900"/>
        <w:jc w:val="both"/>
        <w:rPr/>
      </w:pPr>
      <w:r>
        <w:rPr/>
        <w:t>-  №40703810900000000272 открыт 29.12.2010г.</w:t>
      </w:r>
    </w:p>
    <w:p>
      <w:pPr>
        <w:pStyle w:val="Normal"/>
        <w:ind w:firstLine="900"/>
        <w:jc w:val="both"/>
        <w:rPr/>
      </w:pPr>
      <w:r>
        <w:rPr/>
        <w:t>-  №40703810100004000272 изменен с 25.01.2011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Учреждение имеет статус юридического лица и считается созданным с момента его государственной регистрации.</w:t>
      </w:r>
    </w:p>
    <w:p>
      <w:pPr>
        <w:pStyle w:val="Normal"/>
        <w:ind w:firstLine="900"/>
        <w:jc w:val="both"/>
        <w:rPr/>
      </w:pPr>
      <w:r>
        <w:rPr/>
        <w:t>Как юридическое лицо, в соответствии с Федеральным законом «О государственной регистрации юридических лиц» от 08.08.2001г. №129-ФЗ, МАДОУ   д/сад №1 внесено в Единый государственный реестр юридических лиц под основным государственным регистрационным номером 1035002002441 (свидетельство серии 50 №014431643).</w:t>
      </w:r>
    </w:p>
    <w:p>
      <w:pPr>
        <w:pStyle w:val="Normal"/>
        <w:ind w:firstLine="900"/>
        <w:jc w:val="both"/>
        <w:rPr/>
      </w:pPr>
      <w:r>
        <w:rPr/>
        <w:t>При регистрации и постановке на учет в налоговом органе присвоен идентификационный номер налогоплательщика 5009035462, КПП 500901001, ОКПО – 75290369, ОКОГУ – 4210007, ОКАТО – 46209501000, ОКФС – 14, ОКОПФ – 75401, ОКВЭД – 80.10.1.</w:t>
      </w:r>
    </w:p>
    <w:p>
      <w:pPr>
        <w:pStyle w:val="Normal"/>
        <w:ind w:firstLine="900"/>
        <w:jc w:val="both"/>
        <w:rPr/>
      </w:pPr>
      <w:r>
        <w:rPr/>
        <w:t>Место нахождения и юридический адрес МАДОУ д/сад №1 «Жемчужинка»: 142000, Московская область, г. Домодедово, микрорайон Центральный, ул. Школьная, д.18.</w:t>
      </w:r>
    </w:p>
    <w:p>
      <w:pPr>
        <w:pStyle w:val="Normal"/>
        <w:ind w:firstLine="900"/>
        <w:jc w:val="both"/>
        <w:rPr/>
      </w:pPr>
      <w:r>
        <w:rPr/>
        <w:t>Предметом деятельности Учреждения является реализация основной образовательной программы дошкольного образования в группах общеразвивающей направленности.</w:t>
      </w:r>
    </w:p>
    <w:p>
      <w:pPr>
        <w:pStyle w:val="Normal"/>
        <w:ind w:firstLine="900"/>
        <w:jc w:val="both"/>
        <w:rPr/>
      </w:pPr>
      <w:r>
        <w:rPr/>
        <w:t>Основными целями деятельности Учреждения является обеспечение полноценного и целостного развития, формирование базисных основ личности, социализация детей в обществе сверстников, подготовка детей к школе.</w:t>
      </w:r>
    </w:p>
    <w:p>
      <w:pPr>
        <w:pStyle w:val="Normal"/>
        <w:ind w:firstLine="900"/>
        <w:jc w:val="both"/>
        <w:rPr/>
      </w:pPr>
      <w:r>
        <w:rPr/>
        <w:t>Управление образования администрации городского округа Домодедово формирует и утверждает муниципальное задание для Учреждения в соответствии с видами деятельности.</w:t>
      </w:r>
    </w:p>
    <w:p>
      <w:pPr>
        <w:pStyle w:val="Normal"/>
        <w:ind w:firstLine="900"/>
        <w:jc w:val="both"/>
        <w:rPr/>
      </w:pPr>
      <w:r>
        <w:rPr/>
        <w:t>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Учреждением.</w:t>
      </w:r>
    </w:p>
    <w:p>
      <w:pPr>
        <w:pStyle w:val="Normal"/>
        <w:ind w:firstLine="900"/>
        <w:jc w:val="both"/>
        <w:rPr/>
      </w:pPr>
      <w:r>
        <w:rPr/>
        <w:t>Финансовое обеспечение основной деятельности Учреждения, выполнения муниципального задания Учреждением осуществляется в виде субсидий из бюджета городского округа Домодедово.</w:t>
      </w:r>
    </w:p>
    <w:p>
      <w:pPr>
        <w:pStyle w:val="Normal"/>
        <w:ind w:firstLine="900"/>
        <w:jc w:val="both"/>
        <w:rPr/>
      </w:pPr>
      <w:r>
        <w:rPr/>
        <w:t>Кроме муниципального задания и обязательств Учреждение по своему усмотрению вправе оказывать услуги, относящиеся к его основной деятельности.</w:t>
      </w:r>
    </w:p>
    <w:p>
      <w:pPr>
        <w:pStyle w:val="Normal"/>
        <w:ind w:firstLine="900"/>
        <w:jc w:val="both"/>
        <w:rPr/>
      </w:pPr>
      <w:r>
        <w:rPr/>
        <w:t>Органами управления Учреждением является:</w:t>
      </w:r>
    </w:p>
    <w:p>
      <w:pPr>
        <w:pStyle w:val="Normal"/>
        <w:jc w:val="both"/>
        <w:rPr/>
      </w:pPr>
      <w:r>
        <w:rPr/>
        <w:t>- руководитель Учреждения – заведующий Учреждением;</w:t>
      </w:r>
    </w:p>
    <w:p>
      <w:pPr>
        <w:pStyle w:val="Normal"/>
        <w:jc w:val="both"/>
        <w:rPr/>
      </w:pPr>
      <w:r>
        <w:rPr/>
        <w:t>- Наблюдательный совет;</w:t>
      </w:r>
    </w:p>
    <w:p>
      <w:pPr>
        <w:pStyle w:val="Normal"/>
        <w:jc w:val="both"/>
        <w:rPr/>
      </w:pPr>
      <w:r>
        <w:rPr/>
        <w:t>- общее собрание трудового коллектива;</w:t>
      </w:r>
    </w:p>
    <w:p>
      <w:pPr>
        <w:pStyle w:val="Normal"/>
        <w:jc w:val="both"/>
        <w:rPr/>
      </w:pPr>
      <w:r>
        <w:rPr/>
        <w:t>- совет Учреждения;</w:t>
      </w:r>
    </w:p>
    <w:p>
      <w:pPr>
        <w:pStyle w:val="Normal"/>
        <w:jc w:val="both"/>
        <w:rPr/>
      </w:pPr>
      <w:r>
        <w:rPr/>
        <w:t>- педагогический совет;</w:t>
      </w:r>
    </w:p>
    <w:p>
      <w:pPr>
        <w:pStyle w:val="Normal"/>
        <w:jc w:val="both"/>
        <w:rPr/>
      </w:pPr>
      <w:r>
        <w:rPr/>
        <w:t>- родительский комитет;</w:t>
      </w:r>
    </w:p>
    <w:p>
      <w:pPr>
        <w:pStyle w:val="Normal"/>
        <w:jc w:val="both"/>
        <w:rPr/>
      </w:pPr>
      <w:r>
        <w:rPr/>
        <w:t>- уполномоченный по защите прав участников образовательного процесса.</w:t>
      </w:r>
    </w:p>
    <w:p>
      <w:pPr>
        <w:pStyle w:val="Normal"/>
        <w:ind w:firstLine="900"/>
        <w:jc w:val="both"/>
        <w:rPr/>
      </w:pPr>
      <w:r>
        <w:rPr/>
        <w:t>В соответствии с Федеральным законом Российской Федерации «Об автономных учреждениях» от 03.11.2006г. №174-ФЗ (в ред. ФЗ от 24.07.2007г. №215-ФЗ, от 18.10.2007г. №230-ФЗ), Федеральным законом Российской Федерации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 №83-ФЗ от 08.05.2010г.  сформирован состав Наблюдательного совета, избран председатель.</w:t>
      </w:r>
    </w:p>
    <w:p>
      <w:pPr>
        <w:pStyle w:val="Normal"/>
        <w:ind w:left="56" w:firstLine="844"/>
        <w:jc w:val="both"/>
        <w:rPr/>
      </w:pPr>
      <w:r>
        <w:rPr/>
        <w:t>Постановлением  администрации городского округа Домодедово от 29.04.2011г. №1418 утвержден Порядок определения объема и условий предоставления субсидий из бюджета городского округа Домодедово муниципальным бюджетным и автономным учреждениям городского округа Домодедово на финансовое обеспечение выполнения муниципального задания.</w:t>
      </w:r>
    </w:p>
    <w:p>
      <w:pPr>
        <w:pStyle w:val="Normal"/>
        <w:ind w:left="56" w:firstLine="844"/>
        <w:jc w:val="both"/>
        <w:rPr/>
      </w:pPr>
      <w:r>
        <w:rPr/>
        <w:t>Порядок разработан в соответствии со ст.78.1 Бюджетного Кодекса Российской Федерации, Федеральным законом от 03.11.2006г. №174-ФЗ (в ред. от 18.10.2007г.) «Об автономных учреждениях», Федеральным Законом от 12.01.1996г. №7-ФЗ «О некоммерческих организациях».</w:t>
      </w:r>
    </w:p>
    <w:p>
      <w:pPr>
        <w:pStyle w:val="Normal"/>
        <w:ind w:left="56" w:firstLine="844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01.01.2012г.  балансовая стоимость объектов недвижимости МАДОУ д/сад №1 «Жемчужинка» составляет 4 289,6 тыс.руб., балансовая стоимость объектов движимого имущества –  1 565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2 году финансирование образовательной деятельности МАДОУ л/сад №1 «Жемчужинка» осуществлялось за счет  целевых средств и безвозмездных поступлений в виде субсидий, а также за счет средств от оказания платных услуг (родительская плата за содержание детей в дошкольном образовательном учреждении).  В 2012 году Учреждению разработано и доведено муниципальное задани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В 2012 году  утверждены плановые назначения на выполнение муниципального задания МАДОУ д/сад №1 «Жемчужинка» в сумме 10 544,3 тыс.руб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Расходы средств субсидий в  2012г. производились согласно утвержденных смет доходов и расходов и сложились в сумме 10 532,5 тыс.руб., в том числе: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заработная плата с учетом ЕСН  - 8 603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особия по социальной помощи  -  604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иобретение работ, услуг, оборудования, материалов, прочие расходы  -    1 324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убсидиям на выполнение муниципального задания по  состоянию на 01.01.2013г. составила  84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убсидиям на выполнение муниципального задания по состоянию на 01.01.2013г. составила 28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2 году Учреждению выделены целевые субсидии в сумме 424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олном объеме целевые средства направлены на оплату услуг по содержанию имуществ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Собственные доходы Учреждения в 2012 году составили 2 265,9 тыс.руб., из них:  родительская плата за содержание ребенка в детском дошкольном образовательном учреждении  -  2 245,9 тыс.руб., безвозмездные поступления  -  20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собственных средств направлены на оплату труда и начисления на выплаты по оплате труда, приобретение работ, услуг, приобретение нефинансовых активов. Расходы производились  согласно утвержденных смет доходов и расход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01.01.2013г.  балансовая стоимость объектов недвижимости МАДОУ д/сад №1 «Жемчужинка» составляет 5 508,6 тыс.руб., балансовая стоимость объектов движимого имущества –  2 021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3 году финансирование общеобразовательной деятельности МАДОУ д/сад №1 «Жемчужинка» осуществлялось за счет целевых средств и безвозмездных поступлений в виде субсидий, а также за счет средств от оказания платных услуг (родительская плата за содержание детей в дошкольном образовательном учреждении).  В 2013 году Учреждению разработано и доведено муниципальное задани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В 2013 году  план финансово-хозяйственной деятельности по субсидиям на выполнение муниципального задания МАДОУ д/сад №1 «Жемчужинка» составил  по доходам 15 205,7 тыс.руб.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Расходы средств субсидий в  2013 году производились согласно утвержденных плановых назначений и сложились в сумме 14 564,7 тыс.руб., в том числе: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плата труда и начисления  - 11 231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величение стоимости материальных запасов  - 1 151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очие расходы  – 65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особия по социальной помощи  -  611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иобретение работ, услуг  -  1 505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убсидиям на выполнение муниципального задания по  состоянию на 01.01.2014г. составила  108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убсидиям на выполнение муниципального задания по состоянию на 01.01.2014г. – 32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3 году получены субсидии на иные цели в сумме 6 360,5 тыс.руб. Целевые средства направлены на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иобретение работ, услуг – 5 677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иобретение нефинансовых активов – 683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Собственные доходы Учреждения за 2013 год составили 2 088,8 тыс.руб. Все доходы получены от родительской платы за содержание ребенка в детском саду и направлены на оплату труда и начисления на выплаты по оплате труда, приобретение работ и услуг, приобретение нефинансовых актив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01.01.2014г.  балансовая стоимость объектов недвижимости МАДОУ д/сад №1 «Жемчужинка» составляет 5 508,6 тыс.руб., балансовая стоимость объектов движимого имущества –  2 129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4 году финансирование общеобразовательной деятельности МАДОУ д/сад №1 «Жемчужинка» осуществлялось за счет целевых средств и безвозмездных поступлений в виде субсидий, а также за счет средств от оказания платных услуг (родительская плата за содержание детей в дошкольном образовательном учреждении).  В 2014 году Учреждению разработано и доведено муниципальное задани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4 году  план финансово-хозяйственной деятельности по субсидиям на выполнение муниципального задания МАДОУ д/сад №1 «Жемчужинка» составил  по доходам 14 920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Расходы средств субсидий в  2014 году производились согласно утвержденных плановых назначений и сложились в сумме 14 223,9 тыс.руб., в том числе: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плата труда и начисления  - 12 245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величение стоимости материальных запасов  - 467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очие расходы  – 91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иобретение работ, услуг  -  1 420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убсидиям на выполнение муниципального задания по  состоянию на 01.01.2015г. составила  6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убсидиям на выполнение муниципального задания по состоянию на 01.01.2015г.  составила 13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Собственные доходы Учреждения за 2014 год составили 2 116,9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Доходы в сумме 2 096,9 тыс.руб. получены от родительской платы за содержание ребенка в детском саду, безвозмездные поступления составили 20,0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Собственные средства Учреждения направлены на оплату труда и начисления на выплаты по оплате труда, приобретение работ и услуг, приобретение нефинансовых активов, прочие расходы.</w:t>
      </w:r>
    </w:p>
    <w:p>
      <w:pPr>
        <w:pStyle w:val="Normal"/>
        <w:ind w:firstLine="900"/>
        <w:jc w:val="both"/>
        <w:rPr/>
      </w:pPr>
      <w:r>
        <w:rPr/>
        <w:t>Нецелевого и неэффективного использования средств субсидий в проверяемом периоде с 01.01.2012г. по 31.12.2014г. проверкой не выявлен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дена проверка правильности начисления и выплаты заработной платы сотрудников МАДОУ  д/сад №1 «Жемчужинка» за период с 01.01.2012г. по 31.12.2014г.</w:t>
      </w:r>
    </w:p>
    <w:p>
      <w:pPr>
        <w:pStyle w:val="Normal"/>
        <w:ind w:firstLine="900"/>
        <w:jc w:val="both"/>
        <w:rPr/>
      </w:pPr>
      <w:r>
        <w:rPr/>
        <w:t>Постановлением Администрации городского округа Домодедово от 31.12.2010г. №4468 утверждено Положение о системе оплаты труда работников муниципальных автономных образовательных учреждений городского округа Домодедово.</w:t>
      </w:r>
    </w:p>
    <w:p>
      <w:pPr>
        <w:pStyle w:val="Normal"/>
        <w:ind w:firstLine="900"/>
        <w:jc w:val="both"/>
        <w:rPr/>
      </w:pPr>
      <w:r>
        <w:rPr/>
        <w:t>Финансирование заработной платы работников осуществляется частично за счет субсидии, предусмотренной в бюджете городского округа Домодедово на выполнение муниципального задания на текущий год, утвержденного администрацией городского округа Домодедово, и, в соответствии со штатным расписанием, утвержденным директором автономного учреждения и согласованным с руководителем управления образования администрации городского округа Домодедово, а также за счет средств, полученных от предпринимательской и иной, приносящей доход деятельности муниципального автономного учреждения.</w:t>
      </w:r>
    </w:p>
    <w:p>
      <w:pPr>
        <w:pStyle w:val="Normal"/>
        <w:ind w:firstLine="900"/>
        <w:jc w:val="both"/>
        <w:rPr/>
      </w:pPr>
      <w:r>
        <w:rPr/>
        <w:t>Размер заработной платы работников муниципальных автономных учреждений устанавливается директором муниципального автономного учреждения в соответствии со штатным расписанием и включает в себя ставки заработной платы (должностные оклады), тарифные ставки, компенсационные и стимулирующие выплаты.</w:t>
      </w:r>
    </w:p>
    <w:p>
      <w:pPr>
        <w:pStyle w:val="Normal"/>
        <w:ind w:firstLine="900"/>
        <w:jc w:val="both"/>
        <w:rPr/>
      </w:pPr>
      <w:r>
        <w:rPr/>
        <w:t>В проверяемом периоде с 01.01.2012г. по 31.12.2014г. средняя заработная плата педагогического состава МАДОУ  д/сад №1 «Жемчужинка» увеличилась с 22 066,31 руб.  в 2012 году до 41 962,23 руб. в 2014 году.</w:t>
      </w:r>
    </w:p>
    <w:p>
      <w:pPr>
        <w:pStyle w:val="Normal"/>
        <w:ind w:firstLine="900"/>
        <w:jc w:val="both"/>
        <w:rPr/>
      </w:pPr>
      <w:r>
        <w:rPr/>
        <w:t>Проведенной проверкой правильности начисления и выплаты заработной платы, надбавок и иных выплат сотрудникам МАДОУ д/сад №1 «Жемчужинка» нарушений не установлено.</w:t>
      </w:r>
    </w:p>
    <w:p>
      <w:pPr>
        <w:pStyle w:val="Normal"/>
        <w:ind w:firstLine="900"/>
        <w:jc w:val="both"/>
        <w:rPr/>
      </w:pPr>
      <w:r>
        <w:rPr/>
        <w:t>Приказом №142 от 18.12.2015г.  назначена комиссия для проведения инвентаризации товарно-материальных ценностей в МАДОУ д/сад №1 «Жемчужинка» по состоянию на 18.12.2015г.  Инвентаризация проведена в соответствии с Методическими указаниями по инвентаризации имущества и финансовых обязательств, утвержденными приказом Минфина РФ от 13.06.1995г. №49  выборочным методом. Недостач и излишков не установлен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Инспектор Счетной палаты городского округ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омодедово Московской области                                                                  И.В. Якушев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Заведующая  муниципального автономного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ошкольного образовательного учреждения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етский сад общеразвивающего вид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№</w:t>
      </w:r>
      <w:r>
        <w:rPr/>
        <w:t xml:space="preserve">1 «Жемчужинка»                                                                                         А.В. Гайдук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иректор МБУ «Центр бухгалтерского обслуживания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учреждений образования»                                                                             Н.М. Синицы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23:00Z</dcterms:created>
  <dc:creator>Пользователь</dc:creator>
  <dc:description/>
  <cp:keywords/>
  <dc:language>en-US</dc:language>
  <cp:lastModifiedBy>Пользователь</cp:lastModifiedBy>
  <dcterms:modified xsi:type="dcterms:W3CDTF">2015-12-17T07:27:00Z</dcterms:modified>
  <cp:revision>15</cp:revision>
  <dc:subject/>
  <dc:title>А К Т</dc:title>
</cp:coreProperties>
</file>